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vention Site Must Hav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n you are searching for the perfect site in your backyard for the next PTA state convention, be sure the hotel can provide the follow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utable hotel with handicapped accessibility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A minimum of 75 overnight rooms</w:t>
      </w:r>
      <w:r>
        <w:rPr>
          <w:sz w:val="20"/>
          <w:szCs w:val="20"/>
        </w:rPr>
        <w:t xml:space="preserve"> (We will use approximately: 10 Thurs., 50 Fri., 50 Sat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t least 2 available suites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Two ballrooms that can be used concurrently. The vendor ballroom must be able to support at least 25 vendors (w/6ft. or 8ft. tables). The general session ballroom should be able to hold at least 150 people theatre-style with a head table for the officers and speakers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A banquet facility that can accommodate at least 150 people for dinner with room for AV equipment and entertainment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Four to six rooms to accommodate workshops. Rooms should be able to comfortably hold at least 30 people theatre or classroom style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registration area that easily accommodates 2 (6ft) tables and free flow of traffic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Friendly staff willing to work with a large group of people on simultaneous workshops, meetings, etc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ufficient staff to handle room set up, Audio Visual set up and serving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otel that will waive meeting room fees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mple parking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taurants and other attractions nearb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altName w:val="Wingdings"/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ZapfDingbats;Wingdings" w:hAnsi="ZapfDingbats;Wingdings" w:cs="ZapfDingbats;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ZapfDingbats;Wingdings" w:hAnsi="ZapfDingbats;Wingdings" w:cs="ZapfDingbats;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3:57:00Z</dcterms:created>
  <dc:creator>jwaltz</dc:creator>
  <dc:description/>
  <cp:keywords/>
  <dc:language>en-US</dc:language>
  <cp:lastModifiedBy>Cindy Horner</cp:lastModifiedBy>
  <dcterms:modified xsi:type="dcterms:W3CDTF">2019-05-19T13:57:00Z</dcterms:modified>
  <cp:revision>2</cp:revision>
  <dc:subject/>
  <dc:title>Convention Site Must Haves</dc:title>
</cp:coreProperties>
</file>